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 documentation for modified Binkley 2.60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2.60 original version is (c) Vince Perriello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:2474/400. Filenames: B???_260.ZIP (??? = DOS, OS2, W32 or S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ere done by (in alphabetical ord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sten Ellermann,  2:2432/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bias Ernst,       2:2476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dolf Heeb,        2:2464/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n M. Pedersen, 2:238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hias Tichy,     2:2433/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J. Waldmann, 2:2474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T-XE version is named BT 2.60XE96061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ate and time of creation    ^----^^--^  of this compi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is version string if you speak of this 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ort, we abbreviate this as BT-X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: regard this as BET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don't know "known bugs" built in by us at the time of thi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we can NOT guarantee. So use it on your own ris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 with this BT-XE version, please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re a programmer and doing BT source code modifica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/ bugfixes, too, please also contacts us and work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n this great pro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 from Hauke Hagenhoff, 2:2453/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original serial-port-driver for OS/2, COM.SYS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port using the MODE command for having BinkleyTerm work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tting is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x:yyyyy,N,8,1,,TO=ON,XON=OFF,IDSR=OFF,ODSR=OFF,OCTS=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=HS,RTS=HS,BUFFER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need to enter this as ONE l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COMx:-port to set and yyyyy the desired por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are the IDSR and ODSR-settings, if they are wrong, BT won't 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BUFFER=ON is to switch the FIFO-buff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is version done by Carsten Ellerm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x. number of AKAs raised from original 25 to BT-XE value of 100 AK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ConditionalPoll" - this new function is inserted in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Multi-AKA and boolean operation support implemented by Thomas Wald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Poll (also known as "FreePoll" from Arjen G. Lentz, who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 his mailer XENIA) allows an Uplink (you) to reject a cal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ink, if there is less mail for him than the configured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only work with ISDN or a modem that reports the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"Ring"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ossible to list up to 100 ConditionalPo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does work: the downlink will call you, Binkley gets the call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g. "RING 57313340"), searches ALL ConditionalPoll entries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and checks if the condition (minimum outbound size for this AK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s "reject call" or "accept call" for each 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ct condition is: if outbound size &lt;= MinSize * 1024 then re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Size = 0 rejects a call only if there is really NOTHING (0 bytes) on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sult (accept=TRUE or accept=FALSE) is evaluated (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of previous calculation for this number) with th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operation "AND" or "OR" to calculate the tot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lean operation listed with the first configured ConditionalPol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a specific number does not care, you can use "Or" or "And"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otal result is TRUE, call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otal result is FALSE, call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ject a call Binkley sends the string configured with "Reject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 To accept a call, Binkley sends the answer string (normal behavi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wnlinks who want to make a file request or send an importan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immediately, Binkley builds a zero byte size file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"*.TRX" for each user. If the downlink gets a "call reject"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all again within MaxDeltaT seconds and the call will be handl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gure the functio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ccept call of 07142980031 if size for 2:2474/405&gt;=100KB or 2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within 30 sec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ConditionalPoll  Or/And AKA [3..5D]  MinSize[KB]  MaxDeltaT[s]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Poll   Or     2:2474/405   100          30           07142980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ccept call of 07142980032 if (size for 2:2474/403&gt;=20KB or 2nd c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30 seconds) *AND* (size for 21:492/4003 &gt;= 10KB or 2nd call within 20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ConditionalPoll  Or/And AKA [3..5D]  MinSize[KB]  MaxDeltaT[s]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Poll   Or     2:2474/403    20          30           071429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Poll   And    21:492/4003   10          20           07142980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ccept call of 07142980032 if (size for 2:2474/403&gt;=100KB or 2nd c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30 seconds) *OR* (size for 21:492/4003 &gt;= 50KB or 2nd call within 20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ConditionalPoll  Or/And AKA [3..5D]  MinSize[KB]  MaxDeltaT[s]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Poll   Or     2:2474/403   100          30           071429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Poll   Or     21:492/4003   50          20           07142980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you may configure up to 100 such ConditionalPo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ependant on your ISDN adaptor and configuration, you mayb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leave out the leading "0" (national calls) or "00" (intl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ject a call, define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 &lt;Modem command string|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ZyXEL Elite 2864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 ATH1|ATH0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LINK 310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 AT\\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S21.2=1     (shows caller number after RING - tested with EPROM 1.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LINK 301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 AT\\K|     (since EPROM version 2.20 of 11.5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\O5            (show caller number after RING, since v2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 for ELINKs: until a ROM is released which supports a "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jected" response code, you will only be able to reject incoming cal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treat being rejected yourself (you will just receive "NO CARRIE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ejected). You may configure a very LOW MaxDeltaT valu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(not nice, but possible) - see also binkley event file A=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r links should be aware that they will flag you undialabl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too often without getting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FG-verb "ModemReject" to identify a rejection response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FG-verb "AfterCallOut" to send an AT???-command to get a cau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DN adapters like ZyXEL 2864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different ways to see if a call is rej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ISDN adapter sends "Busy/Cause=34Be" i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send an AT??? command and get an answer like "Cause = Call re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1) you need only "ModemReject &lt;Rejectstring&gt;", for 2)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jectstring and "AfterCallOut &lt;Lines&gt; &lt;AT command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CallOut needs a number of lines (of output caused by AT command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command which leads to a report with the caus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rejected outbound call, all mail to this AKA will change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vour. Now you have an easy way to ping your Uplink, if he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of Freepoll&lt;tm&gt;/ConditionalP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Reject will only work with automatic call not with manual ca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ZyXEL 2864I i use "AfterCallOut 9 ATI3|" and "ModemReject Call rej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FOS you need only "ModemReject /Cause=34B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LINK, there is no such possibility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ChangeMailTo &lt;flavor&gt;" for changing mail flavor to CRASH, DIRECT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OLD after an rejected outbound call. The default is the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fl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is version done by Tobias Ern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 for a PROBOARD fileindex.  Rather than scanning  your whol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or each file request, information can now be  taken  direct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Proboard  configuration, so that a) you don't have to set up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File and b)  file  request  is  accelerated  considerably,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request from CDROM.  Perform the following steps to set  up 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(this works much like the configuration of a Maximus fileind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the following lines to your 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BAreas &lt;Proboard Filearea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Proboard  Filearea  configuration  file  is  usually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CFG.PRO" and  located  in  your  Proboard 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Areas e:\mailer\pb\filecfg.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ec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Sec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Sec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Proboard,  you use "levels" (numbers from 1 to 255)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users are allowed  to  access which files.  In Binkley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ystems area classified as unknown (-&gt;FileSec),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odelists (-&gt;Knownsec), and those with  a  session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&gt;ProtSec).   Here you can set up the correspond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ecurity mechanisms.  If  you,  e.g., enter KnownSec 3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system which is listed in your nodelist may freq fro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 with  a  security level of 30 or below. 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FileSec statement, while the two oth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Template &lt;template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ormally already have this statement, wehre templatef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 and name of a text file containing your magics and fil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edit your  RequestTemplate-file.   Leave  the  magics  ther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ll normal pathnames. Instead, 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&lt;Proboard Fileinde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board file index is usually named FILESIDX.PB and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Proboard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or a requesttemplate file with PB-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AGIC e:\mailer\filebase\magi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NODELIST e:\mailer\nodelist\nodelist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:\mailer\pb\filesidx.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note that you must not use MaxAreas and PBArea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of these keywords should  occur  in your Binkey.Cfg. -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hould run PBUTIL FI at least once a day in order to  kee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index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Proboard fileindex  is  not  fully  documented,  this  fea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al.   I have tested this with PB 2.12 and PB 2.15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future Proboard releases, please contact me 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T-XE now accepts the % char in the config file, e.g. for modem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%tcbdt". Recognition of environment-variables and rest-of-line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rmally not be affected if you care for the correct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 have SET DIALMODE=T somewhere. The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AT%TCB D%DIALMODE% %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rrectly computed into the dialstring "AT%TCB DT", whi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ould not b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AT%TCBD%DIAL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environment variable TCBD would be looked up.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AT %T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lso not be correct, because TCBDT would be regard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around a problem when scrolling the Recent Activity window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keystroke combinations Ctrl+UpArrow, Ctrl+DownArr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standard and do not work in some DOS environments. 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 use Ctrl+RightArrow and Ctrl+LeftArrow (which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is version done by Matthias Tic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nfig verb "ReInit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specify the time between modem initial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itTime 10 -&gt; init the modem every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range for this setting is 1 .. 1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0, you will get 1 minute. If you specify &gt;10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minutes. This is due to a restriction in BT's timer routin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in a later version of BT-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nfig verb "ReadHold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specify the time between automatic outbound re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HoldTime 10 -&gt; rescan outbound 10 minutes. Valid range is 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external request processors (ERPs) with SR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, specify in Binkley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IF e:\maxfrq\maxfreq $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$s parameter will be replaced by the SRIF filename by BT-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RIF file will be called "SRIF.Txx", xx=TaskNumber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rnal SRIF erp is only invoked in an EMSI/WaZOO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hen JANUS is used, the SRIF ERP is not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be chang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ted SRIF is compatible with the SRIF 1.01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all of the optional statemen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ried it also with MaxFreq 1.00 wb2 ERP only, so i can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other ERPs work with Bink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Freq needs in his config a Mailer statement. Since it is not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to specify Binkley, i use Cantaloup };-&gt;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uch fun, and please tes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is version done by Rudolf He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nfig verb "ShowAl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a file I_ALIVE.xx (xx=Tasknumber) in the "Flag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exists, nothing is done except checking it for ex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does not exist, it will be created by BT-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existance is done each minute. So external programs can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-XE is alive by deleting this flag file and waiting if it is r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inute. If BT-XE terminates, it deletes the flag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_ALIVE.xx now generated also 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Hydra XModem ZModem Janus and Fax-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system crash at requests of PW-protected files withou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user dialogue with Alt-G (get file[s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-XE will show destination address, system name after you entered de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enter up to 3 filenames password 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question "More Yes/No/Other" bord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user dialogue with Alt-S (send file[s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-XE will show destination address, system name after you entered de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 a wildcard filename, it will use the first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(matching) file is found, Alt-S remains in filename inpu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ry again. No unrecognized typos any lo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Win32 version of BT-XE, "\" works with german Windows N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user dialogue with Alt-S/Alt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sking "More requests"/"More sends", the same address is us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"y". To specify a new address, enter "o" for (o)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user dialogue with Alt-S (send file[s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ilename expansion like 4OS2/4DOS using TAB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n my machine c:\d&lt;TAB&gt;\bi&lt;TAB&gt;\HR&lt;TAB&gt;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n my machine  c:\dowork\binkley\HR041802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is version done Martin M.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support for environment variables. If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, digits, and underscores are enclosed between %'s,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handled as a comment, but as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% is still handled as a comment. Also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parser now allows configuration verbs to be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W had implemented support for environment variables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ditional inclusion of lines based on the task number.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with a decimal number, it is compared with the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et by the TASK environment variable (or TASK=n on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mehow offers the same functionality as [Common] and [Task 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s simpler to use for single line differenc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Init  |AT&amp;F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Init  ATZ|~~ATH0S27=17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don't think the distributed version of Binkley had this bu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C was treated specially. But Watcom had the same problem as IBM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minutes left is written to the screen throug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uffered. This fucks up the display, if the buff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ed because the other status information was written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bypassing the buffer. Now the buffer is flush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BMC and the Watco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keyword "PutEnv". If this is used, there string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ut into the environment. Variables set in this w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to Binkley itself, and by programs spawned by it;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BBS.CM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Env          BBSHOME=f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Env          PATH=%BBSHOME%;%BBSHOME%\bin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Log       %BBSHOME%\bt\bt%TASK%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Log         %BBSHOME%\bt\costlog%TASK%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SpawnInit" keyword specifies a command that should be execu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rst-time initializa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Init su %PORT% lock %BAU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executed only once, in the moment whe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 in the configuration file. Binkley does not eve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n memory. This keyword can save you for a batch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environment variables set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multiple SpawnInit commands to start multi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MailFlag" keyword. If this is specified in the configuration fil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), and "Flags" is also specified, Binkley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"BTMAIL.IN" in the flags directory when mail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TimeSync" keyword. Followed by an address and a MaxDeltaTSecond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pecifies that the clock should be set to after an EMSI session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error) with the node specified (using TRX) - if the tim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more than MaxDeltaTSecond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ync        2:238/28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ime will get synced to time of 2:238/28, but only if difference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seconds to our ow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: setting MaxDeltaTSeconds to e.g. 3700 (more than 1 hour) let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er / winter time zone switch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LocalLog" keyword. If this keyword is specified (no argu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will write its log information (both the normal lo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log) to a log file in the same directory as BINKLEY.D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inkley exits, and at the end of a session, Binkley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e local file to the fil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, but only if it is able to. The log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figuration file will no longer be continiously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, and can safely be accessed by other programs. If Binkl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ble to write to the specified log file, the log entri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s put in the local file until Binkley is able to mov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log files are called (xx is the task nu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.Cxx     (Local Cost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.Lxx     (Local Status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 for ISDN caller ID using ZyXEL 2864I. When RING was s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was about to send the answer string, it would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became silent for a fraction of a second. In this delay,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ad characters from the modem, and silently throw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 ID on ISDN lines was lost in this way! This is fix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rom modem in this period, is now logged as usual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Wait to 2, would also have solved this particular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need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Respawn" command line argument. If this is specified, Binkl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respawned in the unexpected event that Binkl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(memory access violations etc). This wan't work on DOS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OS/2, and may work with other real operating system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this is accomplished is quite simple: We now have two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for each Binkley. The first Binkley process spawns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Binkley, and monitors if it exits regularly. If so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terminates itself with the errorlevel of the second Binkl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, it just respawns the second Bink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chanism requires that the environment variable _BINKLEY_EXIT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NOT_ set when Binkley is initially started. Binkley check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s set, and if so, assumes it is the second (normal)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not set, Binkley will set it itself, and spaw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. _BINKLEY_EXIT_ is set to the filename BINKxxxx.XIT, where x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Binkley's process ID. The second Binkley creates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rmal exit, and the first Binkley checks if it can delete it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dn't exist, and the normal Binkley must have died ir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rser used to identify keywords would recognize "CostLogThingy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stLog"; i.e. allowing the input word to be longer than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sound okay, but it means that you cannot have tw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first is a prefix of the other. Also, you can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on the command line where the name matches a keyw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anged now, and the parser requires the words to be o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TW's idea of setting environment variabl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If an argument contains a '=', it is put in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32 TASK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 of TW: The TASK=n argument on BT32.EXE command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HAVE in this version of BT-X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use TaskNumber in Binkley.Cf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change your BAT / CMD fil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the language file into the EXE file. If there is no langu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now reads the language file from the EXE itself. Th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appended to the EXE followed by the file size (two bytes). B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an do thi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lng32 patch bt32.exe binkley.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: you should NOT use an old *.LNG file nor an *.LNG fil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have standard (english) messages 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-in in the EX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ShortCostLog" keyword. Binkley's costlog contains a log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easier to monitor than the status log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is ment for human reading, and not very easily handled wit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grep, awk, (REXX?) etc. So i have invented a ShortCo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. If it is used, the CostLog will be written in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to ShortCostLog is a format string specif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The format string can contain literal characters and macro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is prefixed with '$', followed by an optional length, an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character specifying what kind of information to wri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length begins with '0', the information is zero-pad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is space-padded. The following macro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#          Task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          The $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&lt;    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         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     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          Size of biggest file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          Seconds used to transmit biggest file ($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          Total number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H         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          Number of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J          CPS of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         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          Number of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          CPS of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        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          Total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U          Total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          Size of biggest fil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          Seconds used to receive biggest file ($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X          CPS of biggest file received ($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Y          CPS of biggest file send or received ($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          Abbreviat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      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         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          Number of errors when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g          Number of errors when transmit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          Size of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j          Efficiency of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        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          Size of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          Efficiency of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          Seconds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          Total siz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u          Total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          Size of biggest fil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          Seconds used to send biggest file ($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x          CPS of biggest file sent ($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y          Year without cen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string can be left out in which case it defaul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CostLog $02y$02m$02d $02H$02M$02S $# $14A  $6B  $4s $4c $8i $8o $8C $4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roduces log entri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Bigg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Time   Task      Node  Connect  Sec Cost       In      Out    -size -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28 132222 1      2:238/9   28800    29    0     6036     9903     9896 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28 132539 1     2:238/54   28800   105    0        0   230517   223554 3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ShortCostLog to produce comma separated fil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mported directly into a spreadsheet or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 code fixes important to Watcom C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atcom C uses buffered output as IBMC does, and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display updates while transferring files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The real problem is that buffered writes ar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uffered display output. The work-around for the IBM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dopted for Watcom (flushing buff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signal stuff used to handle Ctrl-C/Break did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om. This seems to be a Watcom problem; signal(SIGBREAK,SIG_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roken. The solution is to use signal(SIGBREAK,handler)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ing handler() reinstall itself on SIGBREAK and do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this version done by Thomas Waldm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Hydra buffer management bug which caused memory corruption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 2.60 release. In OS/2 on my system this bug showed as funn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upper "windows" of BT screen. But the effects may have varied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compiler and syst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message for "COM0?.SYS" changed to "COM.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tivated priori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ly released EXE didn't control priority, but worked E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Normal/0. This is too low, if you have other "heavy"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n your system. ISDN transfer rates dropped to below 5000 C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cases (normal: 7000..7800 CPS) on my system (P133,32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t the appropriate compiler switch and re-activated the priori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 enhanced priority control via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w influence priorities using these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efault:                 This is as without priority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GULARPRIORITY=R31              SET REGULARPRIORITY=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PRIORITY=F15                SET MODEMPRIORITY=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JANUSPRIORITY=F31                SET JANUSPRIORITY=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YDRAPRIORITY=F31                SET HYDRAPRIORITY=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...PRIORITY=&lt;class&gt;[del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Idl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= Regula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Foregroundserve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= TimeCritical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= high (default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experiments with these values! The defaults needn't to be the bes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system and high priority needn't be better than low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INKLEY.DAY and .SCD are renamed to BINKLEY.Dxx and .Sxx (xx=Task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line configuration via single Binkley.Cfg and Binkley.Ev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mmon] and [Task x] in single Binkley.Cfg / .Evt make multi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with one single Cfg and one single Ev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n't use this nice feature if you don't want to. Ope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with the same config / event files as in orig. BT 2.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usage of these "sections", because the implicit default s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each config file read (or included) is "[Common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: you MUST use TASK=n commandline argument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mm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ttings in this section are read by all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ask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ttings in this section are read by Task 1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ll other tasks ignore these settings like if they were "blind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ask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ttings in this section are read by Task 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ll other tasks ignore these settings like if they were "blind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mm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ttings in this section are read by all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setting first in [Common] and afterwards the sam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[Task x] (or vice versa), behaviour of BT-XE in Task x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ied these settings twice in this order using original BT 2.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clude another config file using "Include" statement, state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or not) is treated locally to each file and restored aft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readin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mm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ttings here are common for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ask1.Cfg         &lt;- may have [Task x] and [Common] sec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ttings here are common for all tasks, regardless of Task1.Cfg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TaskNumber for BBS/EX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w handled like in Binkley 2.60 release (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your CMD / BAT files if you used former BT-XE version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     %2          %3        %4            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Erate ConnectRate COMhandle Time2NextEvent Modem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     %2          %3        %4            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Erate ConnectRate COMhandle Time2NextEvent n  Modem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RMAL Binkley parameter layout again (no additional parame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rmer betas of BT-XE). If you need the TaskNumber in this contex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t out of %TASK% environment variable (which is defined by BT-X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it with BT32.EXE TASK=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caused by using wrong HPFS file timestamp in SCD/EV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request handling. Now, the "last file modification" timestam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, "last file access" timestamp was used - which was definitel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PFS. This caused problems on HPFS only, because FAT file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ultiple different file timestamps like HPFS (file creation,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, last file mod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Hydra1st" config verb. Test this carefull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ur without Hydra1st: standard - like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a caller says to be able to do Ja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 will get Janus protocol - even if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so do Hy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ur with Hydra1st: Hydra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a caller says to be able to do Hydra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Hydra protocol - even if he could also do Ja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oomed outbound view "Age" bug fixed (weird ages of some thousand da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- fix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osmetical problem with password failure msg ("trash" at end of P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s='', Ours='XXXXXXXX&lt;trash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Screen Layout /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ed color settings (like BT-EE now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more colors (configured after the normal 2.60 colors)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frame title text and frame color. See sample config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skNumber in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rt and Baud switch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roader Recent Activity and Hol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mail "Age" display in Hol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screen row more than before (there are 25, not 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one row more in Recent Activit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"MakeDir" config verb. This creates outbound directori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SY flags. Also, it removes empty outbou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entyActivity-Buffer is saved to and restored from disk file Binkley.A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Q response packet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 string had incorrect print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 string had incorrect FTS format (should be 2 blanks in the m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t in session password into freq response packet as packet password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n't correct in every case, but better than no password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t in destination NODE address, too. This was forgott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not deleted *.REQ / *.Rx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&gt;2GB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gative LogLevels do the same as positive ones, but only log to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detec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Hydra AKA RH1 hydra, yeah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ified Hydra (which identifies in EMSI with RH1 flag) do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ONLY in the 1st transfer "batch". Mail packets and all fl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s are sent in the 2nd batch - while you already get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rom the other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now, this was only possible with Janus - now you can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dra, too! So just send your filelist along with your filereques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system supports RH1 / xHydra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now I know of these xHydra mailers: BT-XE ;-), Xenia and Mai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xHydra is used, this is shown via "Session method: xHydr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opickup immediate hangup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XE_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XE 9606132330 (XR2 bug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osmetical problem with Elapsed: xx:yy:zz  (a trail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ote the window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osmetical problems with Zoomed Outbound view: EE colors and hea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RIF extension (wrong) .Txx to (correct) .xx (xx=TaskNo/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ursor position when shelling or entering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ydra key to "native_protocols". Until now, you we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Hydra in terminal mo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"main outbound removal" bug when using "Make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n outbound without "." in its filename then just let it b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it'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hortCostLog $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ursor positioning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aving of recent activity window - window is now saved on all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on Alt-X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&gt;2GB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ree space limitation from 2GB to 128GB (please test this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%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of % character in modem commands is now possib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sured that answering and in/outbound sessions run at MODEM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ZedZap, session were running at REGULARPRIORITY until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session run at least with MODEMPRIORITY (or with JANUS/HYDRAPRIO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IF now (finally!?) correctly states which system is listed /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for dialtry's bug while using Free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*.REQ bug. If a session was aborted, *.Rxx files kept ly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next caller got all the stuff he did not want. Especial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links were quite unhappy with that, if the requested stuf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T-XE deletes the &lt;inbound&gt;\&lt;address&gt;.R&lt;task&gt; request files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addresses at the end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dditional "newline" in Binkley.Log after SPAWN and ext.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newline is only printed at start of BT. This was mayb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n some internal beta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that TimeSync was not executed if mail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call for TimeSync direct to end of session. Mail exits etc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*after* TimeSync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RIF response file naming (correct e.g.: outbound.zzz\NNNNnnnn.Q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work together with function request program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SRIF session data in Yoohoo / FTSC sessio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d a EMSI session and after that a Yoohoo session with a SRIF f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data was put in the response packet (Sysop name, site, ma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CPS log entries (with lower .. upper CPS rate for each x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bug messages for creating / removing outbou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Rescanning" status msg while outbound resc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 code: replaced all TABs by SPACEs for easier DIFF/RCS/CV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hydra crc table allocations from dynamic to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lay if wrong config verbs are read, also added filenam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to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IF file now also contains a "Password SECRET" (if SECRET is the actual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tected sessions) line. This line is only present on PW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gs are closed when spawning to allow other program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logs in the main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Proboard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gative LogLevels do the same as positive ones, but only log to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 detec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config file parser (; and % character treat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%' has a VERY ambiguous seman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can prefix a "rest of line"-comment (if it is at 1st non-whit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position in the config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can designate the start/end of an environment variabl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can be used simply as "%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solve this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first non-white-space char, it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"%comment" or "     %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re are some characters between 2 percent signs try to evalu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of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"%TASK%" or "%task%" or "%What_Ever!%%What_El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no characters between two "%" ( = "%%"), use it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"Init AT%%B%%C %%D" -&gt; "Init AT%B%C 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vironment variable is not defined, just copy the nam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there is not variable "NOTDEF"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%NOTDEF%" -&gt; "NOT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there is only a single "%" in the whole line, also use it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"Init AT %B" (no other % in this line) -&gt; "Init AT %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: %WHATEVER%%TASK% - this is valid and interpreted correctly (2 env v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2A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 problem with the %% at pos 2 and pos A - becau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HATEVER% is evaluated (and consumes both % at pos 1 and pos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wards, %TASK% is evaluat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;' is a bit WEIRD,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can be a "rest-of-line"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can be a liter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solve this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first non-white-space char, it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;comment" or "    ;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re is a sequence "&lt;white space&gt;;;",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a comment, but just read it as "&lt;white space&gt;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"AT ;;XY" -&gt; "AT ;X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there is a sequence "&lt;white space&gt;;" (and no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), it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"Init ATZ|      ; init the mod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 any other case, just read it as ";" -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: "AT;XY" -&gt; "AT;X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default JANUSPRIORITY and HYDRAPRIORITY values to F31 (was T31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ed default MODEMPRIORITY to F15 (was F31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ossibility to set Idle priority (be careful with setting prio to 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M_BYTE_SUMMARY to show KB size instead of Byt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janus/hydra update_status() to show min:sec instead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ime remaining until completion of file transfer (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STATIC variables and made some dynamic - saves DOS memor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ChangeMailTo &lt;flavor&gt;" for FreePoll/Conditional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xHydra / RH1 hydra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output of AK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now there were 3 AKA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AKA: lines are "filled up" with AKAs as it fit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suming 80 chars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ssage "Rejecting human caller" if BBS caller tries while a MO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ssage for FreePoll / ConditionalP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cepting &lt;nodenr&gt;. First call. ..." to avoid user confusion if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the very first time using Freepoll (no TRX file present in outb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fixes to freepo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warnings from BT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ALT-S ALT-G di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freepoll volume compare to use "reject if size &lt;= MinSize*102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if you configure MinSize=0 only calls with really NO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will be rejected. Until now, configuring 0 made no sense (size &lt; 0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in ShortCostLog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"nopickup"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d NoPickup in your config and called a remote system using Bink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E or original, doesn't matter) to send some stuff, the remote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 the session immediately without even receiving you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